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March 26, 2003</w:t>
      </w:r>
    </w:p>
    <w:p>
      <w:pPr>
        <w:pStyle w:val="Normal"/>
        <w:rPr/>
      </w:pPr>
      <w:r>
        <w:rPr/>
        <w:t>Numbers 13:1 - 15:41</w:t>
      </w:r>
    </w:p>
    <w:p>
      <w:pPr>
        <w:pStyle w:val="Normal"/>
        <w:rPr/>
      </w:pPr>
      <w:r>
        <w:rPr/>
      </w:r>
    </w:p>
    <w:p>
      <w:pPr>
        <w:pStyle w:val="Normal"/>
        <w:rPr/>
      </w:pPr>
      <w:r>
        <w:rPr/>
        <w:tab/>
        <w:t>The spies sent in to view God’s promise return, and they sound just like the congregational meetings in some churches. They saw the promised gift from God and ran the other way. Just as we do sometimes, they focused on what they could do to overcome the obstacles rather than focus on what God could do to overcome them. Only Caleb and Joshua (or Hoshea) understand that God is in charge and they are eager to enter the land under His leadership. The rest of the people rebel against Moses and God again and even proclaim that they will choose a new leader and return to Egypt where they will have the food that they want and be safe. They were former slaves who were ready to go back into slavery rather than follow God.</w:t>
      </w:r>
    </w:p>
    <w:p>
      <w:pPr>
        <w:pStyle w:val="Normal"/>
        <w:rPr/>
      </w:pPr>
      <w:r>
        <w:rPr/>
        <w:tab/>
        <w:t>When Joshua and Caleb tried to convince the people to follow God, they were almost stoned. God’s appearance at the tent of meeting probably saved their lives. Was God angry? Yes. Did Moses have to convince Him not to destroy the people? Probably not. God knew long before that day that the people would rebel against Him—perhaps he chose the compassionate Moses because He wanted a man who would plead for this rebellious nation and grow in his own faith and love.</w:t>
      </w:r>
    </w:p>
    <w:p>
      <w:pPr>
        <w:pStyle w:val="Normal"/>
        <w:rPr/>
      </w:pPr>
      <w:r>
        <w:rPr/>
        <w:tab/>
        <w:t xml:space="preserve">The whole nation was involved in the rebellion. Not one of them, except Caleb and Joshua, would enter the promised land. The first opportunity to take the land had come just a little over one year out of Egypt. Another forty years would pass before they came to this spot again. </w:t>
      </w:r>
    </w:p>
    <w:p>
      <w:pPr>
        <w:pStyle w:val="Normal"/>
        <w:rPr/>
      </w:pPr>
      <w:r>
        <w:rPr/>
        <w:tab/>
        <w:t xml:space="preserve">When they realized what they had lost, the people assumed that they could change their minds and take the land even after God had declared that they could not. The Canaanites crushed them. This is a pretty good picture of what sin can do in our own lives. As Christians we strive to avoid sin because of our love for God, but we also realize that even though we are forgiven in Christ, our sin can still bring grief to us and to those around 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1:57:00Z</dcterms:created>
  <dc:creator>Sue P. Wilson</dc:creator>
  <dc:description/>
  <dc:language>en-US</dc:language>
  <cp:lastModifiedBy>Sue P. Wilson</cp:lastModifiedBy>
  <dcterms:modified xsi:type="dcterms:W3CDTF">2003-03-21T22:52:00Z</dcterms:modified>
  <cp:revision>3</cp:revision>
  <dc:subject/>
  <dc:title>Genesis 1-2:25</dc:title>
</cp:coreProperties>
</file>